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.34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l Juzgado Federal de Rawson,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8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ispuesta por</w:t>
        <w:br/>
        <w:t>resolución N° 98/95, del automotor marca Renault 18 (dominio U-105.8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de Rawson, el</w:t>
        <w:br/>
        <w:t>automotor marca Mitsubishi, modelo L-200 (dominio BOQ 33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</w:t>
        <w:br/>
        <w:t>la Dirección de Gestión Interna y Habilitación del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