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            EXPEDIENTE N°</w:t>
      </w:r>
      <w:r>
        <w:rPr>
          <w:rFonts w:ascii="Arial" w:hAnsi="Arial"/>
          <w:sz w:val="20"/>
        </w:rPr>
        <w:t xml:space="preserve"> 2004</w:t>
      </w:r>
      <w:r>
        <w:rPr>
          <w:rFonts w:ascii="Arial" w:hAnsi="Arial"/>
          <w:sz w:val="20"/>
          <w:lang w:val="es-ES_tradnl"/>
        </w:rPr>
        <w:t>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 1229/2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agosto de 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de la Administración Nacional para el</w:t>
        <w:br/>
        <w:t>ejercicio 2.000 aprobado por la Ley N° 25.237 y la Decisión Administrativa N°</w:t>
        <w:br/>
        <w:t>1/200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manifestado por la Dirección de</w:t>
        <w:br/>
        <w:t>Administración de la Corte Suprema de Justicia de la Nación, se hace necesario</w:t>
        <w:br/>
        <w:t>reajustar por la transferencia de siete agentes con sus correspondientes cargos,</w:t>
        <w:br/>
        <w:t>recursos y créditos presupuestarios del programa 21 y actividad 08</w:t>
        <w:br/>
        <w:t>correspondiente al Servicio Administrativo Financiero N° 335, al programa 22,</w:t>
        <w:br/>
        <w:t>subprograma 03 del programa 23 y subprograma 04 del programa 24</w:t>
        <w:br/>
        <w:t>pertenecientes al Servicio Administrativo Financiero 320, según lo dispuesto por</w:t>
        <w:br/>
        <w:t>Resolución 620/2000, con la finalidad de redistribuir el presupuesto de gastos</w:t>
        <w:br/>
        <w:t>para el año 2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en atención a la facultad conferida por el art.</w:t>
      </w:r>
      <w:r>
        <w:rPr>
          <w:rFonts w:ascii="Arial" w:hAnsi="Arial"/>
          <w:sz w:val="20"/>
        </w:rPr>
        <w:t>14</w:t>
      </w:r>
      <w:r>
        <w:rPr>
          <w:rFonts w:ascii="Arial" w:hAnsi="Arial"/>
          <w:sz w:val="20"/>
          <w:lang w:val="es-ES_tradnl"/>
        </w:rPr>
        <w:t xml:space="preserve"> de la Ley 11.672 y el</w:t>
        <w:br/>
        <w:t>art. 5o de la Ley N° 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o) Modificar la distribución de créditos del SAF 335 -</w:t>
        <w:br/>
        <w:t>Corte Suprema de Justicia de la Nación - al SAF 320 - Consejo de la</w:t>
        <w:br/>
        <w:t>Magistratura - para el corriente ejercicio financiero, de acuerdo al detalle</w:t>
        <w:br/>
        <w:t>obrante en planilla anex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Sr. Director General de la Dirección de</w:t>
        <w:br/>
        <w:t>Administración de la Corte Suprema de Justicia de la Nación, a transferir al SAF</w:t>
        <w:br/>
        <w:t>320 - Consejo de la Magistratura -, los fondos resultantes del presente ajuste</w:t>
        <w:br/>
        <w:t>presupuesta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comuníquese al Poder Ejecutivo Nacional y remítase a la Dirección</w:t>
        <w:br/>
        <w:t>de Administración de la Corte Suprema de Justicia de la Nación a los fines</w:t>
        <w:br/>
        <w:t>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- SAF 335 -</w:t>
      </w:r>
    </w:p>
    <w:tbl>
      <w:tblPr>
        <w:tblW w:w="19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423"/>
        <w:gridCol w:w="681"/>
        <w:gridCol w:w="1123"/>
        <w:gridCol w:w="1133"/>
        <w:gridCol w:w="1104"/>
        <w:gridCol w:w="1143"/>
        <w:gridCol w:w="1075"/>
        <w:gridCol w:w="1123"/>
        <w:gridCol w:w="7564"/>
        <w:gridCol w:w="2552"/>
      </w:tblGrid>
      <w:tr>
        <w:trPr>
          <w:trHeight w:val="931" w:hRule="atLeast"/>
        </w:trPr>
        <w:tc>
          <w:tcPr>
            <w:tcW w:w="1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4,930,95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tcí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4,930,95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4,930,95</w:t>
            </w:r>
          </w:p>
        </w:tc>
      </w:tr>
      <w:tr>
        <w:trPr>
          <w:trHeight w:val="480" w:hRule="atLeast"/>
        </w:trPr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■    "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4,930,95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 maneó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84,930,95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25304,76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2.675,17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5,570,02</w:t>
            </w:r>
          </w:p>
        </w:tc>
      </w:tr>
      <w:tr>
        <w:trPr>
          <w:trHeight w:val="509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38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 - SAF 320 -</w:t>
      </w:r>
    </w:p>
    <w:tbl>
      <w:tblPr>
        <w:tblW w:w="19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104"/>
        <w:gridCol w:w="1133"/>
        <w:gridCol w:w="1132"/>
        <w:gridCol w:w="1105"/>
        <w:gridCol w:w="1123"/>
        <w:gridCol w:w="1094"/>
        <w:gridCol w:w="1133"/>
        <w:gridCol w:w="7574"/>
        <w:gridCol w:w="2542"/>
      </w:tblGrid>
      <w:tr>
        <w:trPr>
          <w:trHeight w:val="49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  ■       </w:t>
            </w:r>
            <w:r>
              <w:rPr>
                <w:sz w:val="20"/>
                <w:lang w:val="es-ES_tradnl"/>
              </w:rPr>
              <w:t>^ ■ ■        Jí   U       íí ■ ■   ■       Í^B u   iVKm A ■ ¿^ ■■■       ■        fu       U       U       U       BBB^       ■■ ^H^^^L TÍf^l ^^^LlV^^^^^^I^^^L " ^^^^^T^^^L 1^ ?^h ^^^^^^^V^^F^^^^^^t   ^^L ^P ^   H        "                  " ^                  "        " ^   ^ ^       "   "             " " "   ^^             ^^ ^^ ■   ■ ■        ■ jAjAA^ " 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</w:t>
            </w:r>
            <w:r>
              <w:rPr>
                <w:sz w:val="20"/>
                <w:lang w:val="es-ES_tradnl"/>
              </w:rPr>
              <w:t>A A ■ ■ ■ ^í A ■ ■ ^^\    ^ ■ ■ íí íí A ■    ■   A           ■■■    ■■    ■■         ■■    m^ ^F " ^| ^^^^ S 3 ^^H ^E ^ ^H 1 ^Hf ^F    H    1 ^^H ^ ^^^^^ ^| H A ■ ^| ^| H  ^|  1 ^^H  j% ■■■■■    ■   ■■■    ■■■■Abbb    AA    ^bbb A ■■■■■■AA    ■   ■■■■■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■ ■  ■■  ■ </w:t>
            </w:r>
            <w:r>
              <w:rPr>
                <w:sz w:val="20"/>
                <w:lang w:val="es-ES_tradnl"/>
              </w:rPr>
              <w:t>^a ■  ■   ■   ■  ■   ■   ■  ■ ■■ ■■  m v    ■■   ■   ■■■   ■■    "Jí jí jí   ^^^^^^T^^^^^i^^^^ ^h ^^^^^f ^L^T^^^^^^L ^L ^1 ^^i^^^^J^^^^^P ^^L^^^^^^T ^k ^1 A"   " K""   """  "   " v jí """       H j^^    " K  ■ ■ ■   v ■   ■ v"""""" jí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ÍNiSTRACrON GUBERNAMENT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,930,95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4.930,95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930,95</w:t>
            </w:r>
          </w:p>
        </w:tc>
      </w:tr>
      <w:tr>
        <w:trPr>
          <w:trHeight w:val="470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,930,95</w:t>
            </w:r>
          </w:p>
        </w:tc>
      </w:tr>
      <w:tr>
        <w:trPr>
          <w:trHeight w:val="43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84.930,95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5.304,76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2.675,21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569,98</w:t>
            </w:r>
          </w:p>
        </w:tc>
      </w:tr>
      <w:tr>
        <w:trPr>
          <w:trHeight w:val="509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7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381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IVIDAD O8-ADMINISTRACION GENERAL-</w:t>
        <w:br/>
        <w:t>SAF 335 - CORTE SUPREMA DE JUSTICIA DE LA NACION</w:t>
      </w:r>
    </w:p>
    <w:tbl>
      <w:tblPr>
        <w:tblW w:w="189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5"/>
        <w:gridCol w:w="1084"/>
        <w:gridCol w:w="1133"/>
        <w:gridCol w:w="1133"/>
        <w:gridCol w:w="1095"/>
        <w:gridCol w:w="1133"/>
        <w:gridCol w:w="1103"/>
        <w:gridCol w:w="1114"/>
        <w:gridCol w:w="7585"/>
        <w:gridCol w:w="2513"/>
      </w:tblGrid>
      <w:tr>
        <w:trPr>
          <w:trHeight w:val="49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J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.h. ::*!::■!,'■■.■::■::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IfIffJIÉI^^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.394,38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 '—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394,38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~~——</w:t>
              <w:br/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394,38</w:t>
            </w:r>
          </w:p>
        </w:tc>
      </w:tr>
      <w:tr>
        <w:trPr>
          <w:trHeight w:val="46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, ^——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394,38</w:t>
            </w:r>
          </w:p>
        </w:tc>
      </w:tr>
      <w:tr>
        <w:trPr>
          <w:trHeight w:val="45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</w:t>
            </w:r>
            <w:r>
              <w:rPr>
                <w:sz w:val="20"/>
                <w:lang w:val="es-ES_tradnl"/>
              </w:rPr>
              <w:t>-—■</w:t>
              <w:br/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6.394,38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51.643,06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, ¡i '</w:t>
              <w:br/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761,65</w:t>
            </w:r>
          </w:p>
        </w:tc>
      </w:tr>
      <w:tr>
        <w:trPr>
          <w:trHeight w:val="44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  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.555,74</w:t>
            </w:r>
          </w:p>
        </w:tc>
      </w:tr>
      <w:tr>
        <w:trPr>
          <w:trHeight w:val="4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8.433,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 JUSTICIA DE MAXIMA INSTANCIA -</w:t>
        <w:br/>
        <w:t>SAF 335 - CORTE SUPREMA DE JUSTICIA DE LA NACION -</w:t>
      </w:r>
    </w:p>
    <w:tbl>
      <w:tblPr>
        <w:tblW w:w="190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3"/>
        <w:gridCol w:w="1085"/>
        <w:gridCol w:w="1133"/>
        <w:gridCol w:w="1142"/>
        <w:gridCol w:w="1095"/>
        <w:gridCol w:w="1133"/>
        <w:gridCol w:w="1085"/>
        <w:gridCol w:w="1123"/>
        <w:gridCol w:w="7594"/>
        <w:gridCol w:w="2532"/>
      </w:tblGrid>
      <w:tr>
        <w:trPr>
          <w:trHeight w:val="461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FU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MQW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536,57</w:t>
            </w:r>
          </w:p>
        </w:tc>
      </w:tr>
      <w:tr>
        <w:trPr>
          <w:trHeight w:val="451" w:hRule="atLeast"/>
        </w:trPr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536,57</w:t>
            </w:r>
          </w:p>
        </w:tc>
      </w:tr>
      <w:tr>
        <w:trPr>
          <w:trHeight w:val="442" w:hRule="atLeast"/>
        </w:trPr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,536,57</w:t>
            </w:r>
          </w:p>
        </w:tc>
      </w:tr>
      <w:tr>
        <w:trPr>
          <w:trHeight w:val="461" w:hRule="atLeast"/>
        </w:trPr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  <w:br/>
              <w:t>l</w:t>
              <w:br/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-536,57</w:t>
            </w:r>
          </w:p>
        </w:tc>
      </w:tr>
      <w:tr>
        <w:trPr>
          <w:trHeight w:val="442" w:hRule="atLeast"/>
        </w:trPr>
        <w:tc>
          <w:tcPr>
            <w:tcW w:w="111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08.536,57</w:t>
            </w:r>
          </w:p>
        </w:tc>
      </w:tr>
      <w:tr>
        <w:trPr>
          <w:trHeight w:val="461" w:hRule="atLeast"/>
        </w:trPr>
        <w:tc>
          <w:tcPr>
            <w:tcW w:w="11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3.661,70</w:t>
            </w:r>
          </w:p>
        </w:tc>
      </w:tr>
      <w:tr>
        <w:trPr>
          <w:trHeight w:val="44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.913,52</w:t>
            </w:r>
          </w:p>
        </w:tc>
      </w:tr>
      <w:tr>
        <w:trPr>
          <w:trHeight w:val="432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3.014,28</w:t>
            </w:r>
          </w:p>
        </w:tc>
      </w:tr>
      <w:tr>
        <w:trPr>
          <w:trHeight w:val="509" w:hRule="atLeast"/>
        </w:trPr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42,947,0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2 -JUSTICIA DE CASACION PENAL-</w:t>
        <w:br/>
        <w:t>SAF 320 - CONSEJO DE LA MAGISTRATURA -</w:t>
      </w:r>
    </w:p>
    <w:tbl>
      <w:tblPr>
        <w:tblW w:w="190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14"/>
        <w:gridCol w:w="1094"/>
        <w:gridCol w:w="1132"/>
        <w:gridCol w:w="1134"/>
        <w:gridCol w:w="1094"/>
        <w:gridCol w:w="1132"/>
        <w:gridCol w:w="1095"/>
        <w:gridCol w:w="1132"/>
        <w:gridCol w:w="7585"/>
        <w:gridCol w:w="2542"/>
      </w:tblGrid>
      <w:tr>
        <w:trPr>
          <w:trHeight w:val="46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PftU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;O4P©RI0B:í^</w:t>
            </w:r>
          </w:p>
        </w:tc>
      </w:tr>
      <w:tr>
        <w:trPr>
          <w:trHeight w:val="46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,885,10</w:t>
            </w:r>
          </w:p>
        </w:tc>
      </w:tr>
      <w:tr>
        <w:trPr>
          <w:trHeight w:val="45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.885,1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e tac ida Específic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.885,10</w:t>
            </w:r>
          </w:p>
        </w:tc>
      </w:tr>
      <w:tr>
        <w:trPr>
          <w:trHeight w:val="461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.885,1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1*885,10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.643,06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ní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3.952,10</w:t>
            </w:r>
          </w:p>
        </w:tc>
      </w:tr>
      <w:tr>
        <w:trPr>
          <w:trHeight w:val="432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do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,113,93</w:t>
            </w:r>
          </w:p>
        </w:tc>
      </w:tr>
      <w:tr>
        <w:trPr>
          <w:trHeight w:val="480" w:hRule="atLeast"/>
        </w:trPr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7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.176,0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3 -JUSTICIA ORDINARIA DE LA CAPITAL 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3 -FUERO COMERCIAL-</w:t>
        <w:br/>
        <w:t>SAF 320 - CONSEJO DE LA MAGISTRATURA-</w:t>
      </w:r>
    </w:p>
    <w:tbl>
      <w:tblPr>
        <w:tblW w:w="19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4"/>
        <w:gridCol w:w="1094"/>
        <w:gridCol w:w="1133"/>
        <w:gridCol w:w="1132"/>
        <w:gridCol w:w="1095"/>
        <w:gridCol w:w="1133"/>
        <w:gridCol w:w="1094"/>
        <w:gridCol w:w="1123"/>
        <w:gridCol w:w="7594"/>
        <w:gridCol w:w="2532"/>
      </w:tblGrid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ÜN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: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OfÓRÍE</w:t>
            </w:r>
          </w:p>
        </w:tc>
      </w:tr>
      <w:tr>
        <w:trPr>
          <w:trHeight w:val="46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203,83</w:t>
            </w:r>
          </w:p>
        </w:tc>
      </w:tr>
      <w:tr>
        <w:trPr>
          <w:trHeight w:val="451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203583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203,83</w:t>
            </w:r>
          </w:p>
        </w:tc>
      </w:tr>
      <w:tr>
        <w:trPr>
          <w:trHeight w:val="47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,203,83</w:t>
            </w:r>
          </w:p>
        </w:tc>
      </w:tr>
      <w:tr>
        <w:trPr>
          <w:trHeight w:val="43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7.203,83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8.730,16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.633,43</w:t>
            </w:r>
          </w:p>
        </w:tc>
      </w:tr>
      <w:tr>
        <w:trPr>
          <w:trHeight w:val="442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.311,68</w:t>
            </w:r>
          </w:p>
        </w:tc>
      </w:tr>
      <w:tr>
        <w:trPr>
          <w:trHeight w:val="49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.528,5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4 JUSTICIA FEDER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PROGRAMA 04 -SEGURIDAD SOC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320 - CONSEJO DE LA MAGISTRATURA -</w:t>
      </w:r>
    </w:p>
    <w:tbl>
      <w:tblPr>
        <w:tblW w:w="190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4"/>
        <w:gridCol w:w="1093"/>
        <w:gridCol w:w="1134"/>
        <w:gridCol w:w="1133"/>
        <w:gridCol w:w="1093"/>
        <w:gridCol w:w="1134"/>
        <w:gridCol w:w="1104"/>
        <w:gridCol w:w="1114"/>
        <w:gridCol w:w="7603"/>
        <w:gridCol w:w="2532"/>
      </w:tblGrid>
      <w:tr>
        <w:trPr>
          <w:trHeight w:val="528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: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P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G ;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ON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-:.vU:;■;;■■::■:■■:::■■    imNOMm^;i©N^ ■:■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  <w:lang w:val="es-ES_tradnl"/>
              </w:rPr>
              <w:t>■■-■ "■■■:ir;::■!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842,02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—i—_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842,02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■--------■-----------y.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ific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.842,02</w:t>
            </w:r>
          </w:p>
        </w:tc>
      </w:tr>
      <w:tr>
        <w:trPr>
          <w:trHeight w:val="46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ASTOS EN PERSONAL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842,02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sonal Permanente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,842,02</w:t>
            </w:r>
          </w:p>
        </w:tc>
      </w:tr>
      <w:tr>
        <w:trPr>
          <w:trHeight w:val="44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ón de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4.93U54</w:t>
            </w:r>
          </w:p>
        </w:tc>
      </w:tr>
      <w:tr>
        <w:trPr>
          <w:trHeight w:val="451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tribuciones que no hacen al carg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.089,68</w:t>
            </w:r>
          </w:p>
        </w:tc>
      </w:tr>
      <w:tr>
        <w:trPr>
          <w:trHeight w:val="43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^—&lt;-----■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 Anual Complementario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.144,37</w:t>
            </w:r>
          </w:p>
        </w:tc>
      </w:tr>
      <w:tr>
        <w:trPr>
          <w:trHeight w:val="422" w:hRule="atLeast"/>
        </w:trPr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—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 _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7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ribuciones Patronales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.676,4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9</Words>
  <Characters>6614</Characters>
  <CharactersWithSpaces>56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1:00Z</dcterms:created>
  <dc:creator>Proyectos Especiales</dc:creator>
  <dc:description/>
  <dc:language>en-US</dc:language>
  <cp:lastModifiedBy/>
  <dcterms:modified xsi:type="dcterms:W3CDTF">2007-03-22T11:01:00Z</dcterms:modified>
  <cp:revision>3</cp:revision>
  <dc:subject/>
  <dc:title>RESOLUCIÓN                                                     EXPEDIENTE N° 2004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