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4        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8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l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616/82</w:t>
        <w:br/>
        <w:t>del registro    del Departamento    de    Compras,      por el que      se</w:t>
        <w:br/>
        <w:t>tramita la    contratación directa N°    246/82 realizada con</w:t>
        <w:br/>
        <w:t>el objeto de    adquirir hojas de papel pa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Procuración</w:t>
        <w:br/>
        <w:t>Gener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    la Nación;   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-</w:t>
        <w:br/>
        <w:t>nes legales vigentes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 las</w:t>
        <w:br/>
        <w:t>ofertas presentadas la Comis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Preadjudicaciones a //</w:t>
        <w:br/>
        <w:t>fs.    1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-</w:t>
        <w:br/>
        <w:t>cid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probar la    contratación directa N°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46/82 la que se adjudica -por menor precio- a la firma /</w:t>
        <w:br/>
        <w:t>"IMPRENTA BUSNELLI S.R.L." de acuerdo a su presupuesto de</w:t>
        <w:br/>
        <w:t>fs. 9/10 y por el importe total de PESOS: SEIS MILLONES /</w:t>
        <w:br/>
        <w:t xml:space="preserve">SETENCIENTOS MIL    ($      6.700.000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 el presente    gasto   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Papel, C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mpresos" (1-05-002-1-12-1210-205) del //</w:t>
        <w:br/>
        <w:t>Presupuesto General de Gastos para el Ejercicio Financiero</w:t>
        <w:br/>
        <w:t>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    y devuélvanse    al Departamen-</w:t>
        <w:br/>
        <w:t>to    de    Compras,      a    sus   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