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2/90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26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ente en 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) Contratar -a partir del 18 de o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re y hasta el 30 de noviembre de 1990-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</w:t>
        <w:br/>
        <w:t xml:space="preserve"> Fabián AROLFO    (D.N.I.N° 21.093.649 -clase 1969-)    con una</w:t>
        <w:br/>
        <w:t>categoría presupuestaria equivalente a la del cargo de auxi-</w:t>
        <w:br/>
        <w:t>liar principal de 7a. (personal obrero y de maestranza y de</w:t>
        <w:br/>
        <w:t>servicio) para desempeñarse en la Intendencia del 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O.M.y S.),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>plimiento 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