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6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29.830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:  El  expediente  n°  29.83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o con la celebración de un contrato de locación en-</w:t>
        <w:br/>
        <w:t>tre el Poder Judicial de la Nación y la Empresa Nacio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os y Telégrafos S.A. (ENCOTES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Que a los fines de establecer en la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udad de Resistencia, capital de la provincia del Chaco, el</w:t>
        <w:br/>
        <w:t>asiento del Tribunal Oral, se requiere disponer de un inmue-</w:t>
        <w:br/>
        <w:t>ble a tal efe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endo así, la Empres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rreos y Telégrafos (Encotesa), ofreció un inmueble en</w:t>
        <w:br/>
        <w:t>alquiler, situado en la calle Hipólito Yrigoyen esquina Sar-</w:t>
        <w:br/>
        <w:t>miento de es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existido tratativas pre-</w:t>
        <w:br/>
        <w:t>vias, del estudio de la oferta, surge razonable el valor lo-</w:t>
        <w:br/>
        <w:t>cativo del inmueble, según informe de fs.7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 y 9 del Cuerpo</w:t>
        <w:br/>
        <w:t>de Tasadores Oficiales; acordando que sean a cargo del loca-</w:t>
        <w:br/>
        <w:t>dor los trabajos de adecuación al ingreso del inmueble y</w:t>
        <w:br/>
        <w:t>otras obras en las plantas locadas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Autorizar a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Corte Suprema de Justicia de la Nación, Dr. Ni-</w:t>
        <w:br/>
        <w:t>colás Alfredo Reyes a suscribir con el Representante legal de</w:t>
        <w:br/>
        <w:t>la Empresa Nacional de Correos y Telégrafos (Encotesa), el</w:t>
        <w:br/>
        <w:t>contrato de locación -obrante a fs.49/50  para sede del Tribu-</w:t>
        <w:br/>
        <w:t>nal Oral de Resistencia, por el término de cinco (5) años a</w:t>
        <w:br/>
        <w:t>contar desd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, por el alquiler mensual</w:t>
        <w:br/>
        <w:t>de pesos ($ 7.6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iculo anterior a las partidas pertinentes</w:t>
        <w:br/>
        <w:t>del Presupuesto General de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Regístrese, hágase saber y devuél-</w:t>
        <w:br/>
        <w:t>vase a la Dirección de Administración Financiera, a sus efec-</w:t>
        <w:br/>
        <w:t>tos. Dése in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TRATO DE LOC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 del mes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 y siete, por una parte, el Poder Judicial de</w:t>
        <w:br/>
        <w:t>la Nación, representado en este acto por el Señor Admi-</w:t>
        <w:br/>
        <w:t>nistrador General de la Corte Suprema de Justicia de</w:t>
        <w:br/>
        <w:t>la Nación, Dr. Nicolás Alfredo Reyes de conformidad</w:t>
        <w:br/>
        <w:t>con lo dispuesto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6/97, en ade-</w:t>
        <w:br/>
        <w:t>lante denominado "EL LOCATARIO" y por otra parte, la</w:t>
        <w:br/>
        <w:t>Empresa Nacional de Correos y Telégrafos S.A. (ENCOTE-</w:t>
        <w:br/>
        <w:t>SA), representada en este acto por el señor Roberto</w:t>
        <w:br/>
        <w:t>Víctor Moreno, D.N.I. 6.814.738, como apoderado, con-</w:t>
        <w:br/>
        <w:t>forme los estatutos respectivos, en adelante "EL LOCA-</w:t>
        <w:br/>
        <w:t>DOR", han convenido celebrar el presente contrato con-</w:t>
        <w:br/>
        <w:t>forme las siguientes clausul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: EL LOCADOR cede en locación nueve locales</w:t>
        <w:br/>
        <w:t>con sus correspondientes servicios en el primer piso,</w:t>
        <w:br/>
        <w:t>la totalidad de los locales disponibles en el segundo</w:t>
        <w:br/>
        <w:t>piso y dos accesos independientes en la Planta Baja</w:t>
        <w:br/>
        <w:t>(sobre la Avda. Hipólito Yrigoyen) uno peatonal para</w:t>
        <w:br/>
        <w:t>acceder a las escaleras y al ascensor -el que será de</w:t>
        <w:br/>
        <w:t>uso exclusivo de "EL LOCATARIO"- y un acceso vehicu-</w:t>
        <w:br/>
        <w:t>lar, del inmueble sito en Hipólito Yrigoyen esquina</w:t>
        <w:br/>
        <w:t>Sarmiento de la ciudad de Resistencia -Pcia. del Cha-</w:t>
        <w:br/>
        <w:t>co, lo cual se encuentra señalado en el plano que como</w:t>
        <w:br/>
        <w:t>Anexo I forma parte integrante del presente contrato,</w:t>
        <w:br/>
        <w:t>para destino de tribunales del Poder Judicial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.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término de duración del presente contra-</w:t>
        <w:br/>
        <w:t>to se establece en cinco (5) años a contar desde el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Abril de 1997, fecha a partir de la cual "EL LOCATA-</w:t>
        <w:br/>
        <w:t>RIO" tomará posesión efectiva del inmueble.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El canon locativo convenido se establece en</w:t>
        <w:br/>
        <w:t>la suma de PESOS SIETE MIL SEISCIENTOS CINCUENTA ($</w:t>
        <w:br/>
        <w:t>7.650), pagaderos por mes vencido,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al 10 de ca-</w:t>
        <w:br/>
        <w:t>da mes, salvo el periodo Abril a Diciembre de 1997,</w:t>
        <w:br/>
        <w:t>que será abonado en su totalidad antes del 30 de Abril</w:t>
        <w:br/>
        <w:t>de 1997. Los pagos se efectuaran en la Tesorería de la</w:t>
        <w:br/>
        <w:t>Dirección de Administración Financiera del Poder Judi-</w:t>
        <w:br/>
        <w:t>cial de la Nación, sita en la calle Sarmiento 877, Ca-</w:t>
        <w:br/>
        <w:t>pital Federal.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Se conviene que las contribuciones, impues-</w:t>
        <w:br/>
        <w:t>tos y gravámenes de cualquier naturaleza, existentes 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rearse, estarán a cargo del LOCADOR. Estarán a car-</w:t>
        <w:br/>
        <w:t>go del LOCATARIO el pago de las tasas por alumbrado,</w:t>
        <w:br/>
        <w:t>barrido y limpieza, del seguro contra incendio del in-</w:t>
        <w:br/>
        <w:t>mueble, de servicios de agua corriente y cloacas, ener-</w:t>
        <w:br/>
        <w:t>gía eléctrica, teléfonos y gas, en la proporción del</w:t>
        <w:br/>
        <w:t>treinta y cinco por ciento (35%) cuando fueren indivi-</w:t>
        <w:br/>
        <w:t>sibles o compartidos, y en su totalidad cuando fueren</w:t>
        <w:br/>
        <w:t>exclusivos o no compartidos en su uso por el LOCATA-</w:t>
        <w:br/>
        <w:t>RIO. Los respectivos pagos se realizarán por mes ven-</w:t>
        <w:br/>
        <w:t>cido a la respectiva erogación,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 10 de cada</w:t>
        <w:br/>
        <w:t>mes, en la Tesorería de la Dirección de Administración</w:t>
        <w:br/>
        <w:t>Financiera del Poder Judicial de la Nación, sita en la</w:t>
        <w:br/>
        <w:t>calle Sarmiento 877 de la Capital Federal, previa noti-</w:t>
        <w:br/>
        <w:t>ficación del importe de los mismos por parte del LOCA-</w:t>
        <w:br/>
        <w:t>DOR, a realizarse en el inmueble locado. 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Las reparaciones ordinarias que deban efec-</w:t>
        <w:br/>
        <w:t>tuarse en el inmueble locado durante el transcurso de</w:t>
        <w:br/>
        <w:t>la locación, quedan a cargo del LOCATARIO, como así</w:t>
        <w:br/>
        <w:t>también los servicios y reparaciones de las distintas</w:t>
        <w:br/>
        <w:t>instalaciones que se encuentran en el edificio, en la</w:t>
        <w:br/>
        <w:t>proporción de la superficie locada. El mantenimiento,</w:t>
        <w:br/>
        <w:t>reparaciones y seguro por el uso del ascensor estarán</w:t>
        <w:br/>
        <w:t>a exclusivo cargo de el LOCATARIO, quien deberá presen-</w:t>
        <w:br/>
        <w:t>tar la póliza respectiva -a entera satisfacción de EL</w:t>
        <w:br/>
        <w:t>LOCADOR- dentro de los 30 días de suscripto el contra-</w:t>
        <w:br/>
        <w:t>to. Corresponden a EL LOCADOR, los gastos que demanden</w:t>
        <w:br/>
        <w:t>las reparaciones extraordinarias o estructurales, ur-</w:t>
        <w:br/>
        <w:t>gentes o aplazables, que se deriven de vicios o defec-</w:t>
        <w:br/>
        <w:t>tos graves, aunque no los hubiese conocido, como así</w:t>
        <w:br/>
        <w:t>también, los daños o alteraciones causados por caso</w:t>
        <w:br/>
        <w:t>fortuito o fuerza mayor que impidan el normal uso del</w:t>
        <w:br/>
        <w:t>inmueble. EL LOCADOR se compromete además a realizar</w:t>
        <w:br/>
        <w:t>las refacciones a su cargo que se detallan en el Anexo</w:t>
        <w:br/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presente, y concluirlas y entregarlas ant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 de mayo de 1997.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El LOCATARIO, previa conformidad por escrito</w:t>
        <w:br/>
        <w:t>del LOCADOR, podrá efectuar los arreglos necesarios pa-</w:t>
        <w:br/>
        <w:t>ra adecuar el inmueble al funcionamiento de la activi-</w:t>
        <w:br/>
        <w:t>dad a desarrollar, entendiéndose que los mismos queda-</w:t>
        <w:br/>
        <w:t>rán en beneficio de la propiedad, salvo aquellos ele-</w:t>
        <w:br/>
        <w:t>mentos o equipamiento que puedan retirarse sin afectar-</w:t>
        <w:br/>
        <w:t>la.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ÉPTIMA: El Poder Judicial podrá rescindir el presen-</w:t>
        <w:br/>
        <w:t>te contrato en cualquier momento. La rescisión no dará</w:t>
        <w:br/>
        <w:t>lugar a indemnización alguna, siendo su única obliga-</w:t>
        <w:br/>
        <w:t>ción comunicar la decisión al LOCADOR en forma feh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e y con una antelación mínima de noventa (9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Si el LOCADOR recibe una oferta de compra</w:t>
        <w:br/>
        <w:t>del inmueble deberá comunicarla en forma fehaciente al</w:t>
        <w:br/>
        <w:t>LOCATARIO, quien tendrá el derecha de preferencia para</w:t>
        <w:br/>
        <w:t>la compra en las mismas condiciones económicas finan-</w:t>
        <w:br/>
        <w:t>cieras. El derecho de preferencia deberá ser ejercido</w:t>
        <w:br/>
        <w:t>dentro de los ciento veinte (120) días corridos a par-</w:t>
        <w:br/>
        <w:t>tir de la notificación. 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A todos los efectos legales, las partes se</w:t>
        <w:br/>
        <w:t>someten a la jurisdicción y competencia de los Tribu-</w:t>
        <w:br/>
        <w:t>nales Federales de la Capital Federal, constituyendo</w:t>
        <w:br/>
        <w:t>el LOCADOR domicilio en Sarmiento 151, pis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el LO-</w:t>
        <w:br/>
        <w:t>CATARIO en Sarmiento 877, ambos de la Ciudad de Bue-</w:t>
        <w:br/>
        <w:t>nos Aires.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con lo estipulado en el pre-</w:t>
        <w:br/>
        <w:t>sente contrato, se firman dos (2) ejemplares de un mis-</w:t>
        <w:br/>
        <w:t>mo tenor en el lugar y fecha consignados precedente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.</w:t>
      </w:r>
      <w:r>
        <w:rPr>
          <w:rFonts w:ascii="Courier New" w:hAnsi="Courier New"/>
          <w:sz w:val="20"/>
        </w:rPr>
        <w:t xml:space="preserve"> 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5</Words>
  <Characters>7434</Characters>
  <CharactersWithSpaces>63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ÓN N°69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