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50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1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, a los efectos de contratar la</w:t>
        <w:br/>
        <w:t>locación, mantenimiento y conservación técnica de una</w:t>
        <w:br/>
        <w:t>(1) máquina fotocopiadora -con inclusión de todos los ma-</w:t>
        <w:br/>
        <w:t>teriales de consumo y/o insumo, excluyendo el papel- con</w:t>
        <w:br/>
        <w:t>destino al Juzgado Federal de Primera Instancia de Paso</w:t>
        <w:br/>
        <w:t>de los Libres, durante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 31 de diciembre de 1993; y te-</w:t>
        <w:br/>
        <w:t>niendo en cuenta lo establecido en el art. 55 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-</w:t>
        <w:br/>
        <w:t>go, cláusulas particulares y anexo obrantes a fs. 17/20</w:t>
        <w:br/>
        <w:t>(Forma de pago: treinta -30- días desde la fecha de pre-</w:t>
        <w:br/>
        <w:t>sentación de la factura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NOVENTA Y SEIS</w:t>
        <w:br/>
        <w:t>MILLONES (A 96.000-000.-)-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48.000.000.- a la Cuenta "Alquileres" (1-05-002-1-</w:t>
        <w:br/>
        <w:t>-12-1220-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48.000.000.- a la Cuenta "Alquileres" (1-05-002-1-</w:t>
        <w:br/>
        <w:t>-12-1220-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