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=221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septiembre de 1999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a cargo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de esta</w:t>
        <w:br/>
        <w:t>ciudad, doctor Jorge A. Urso, solicita autorización para que cuatro (4)</w:t>
        <w:br/>
        <w:t>peritos oficiales- tres (3) armeros (dos (2) perteneciente a la Gendarmería</w:t>
        <w:br/>
        <w:t>Nacional y uno (1) de la Prefectura Naval Argentina) y un (1) fotógrafo</w:t>
        <w:br/>
        <w:t>(de la Gendarmería Nacional) - se trasladen a la República del Ecuador</w:t>
        <w:br/>
        <w:t>- a fin de realizar una pericia de la especialidad, conforme lo dispuesto</w:t>
        <w:br/>
        <w:t>en la causa n° 798/95, caratulada "SARLENGA, Luis E.A. y otros s/</w:t>
        <w:br/>
        <w:t>abuso de autoridad, encubrimiento y violación de los deberes de</w:t>
        <w:br/>
        <w:t>funcionario público", con el fin de esclarecer la investi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de esta ciudad,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ocimiento de</w:t>
        <w:br/>
        <w:t>la peti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ceder a la autorización solici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en lo Criminal y Correccional a cargo del Juzgado</w:t>
        <w:br/>
        <w:t>Federal N° 8 de esta ciudad doctor Jorge A. Urso para que cuatro (4)</w:t>
        <w:br/>
        <w:t>peritos oficiales se trasladen a la República del Ecuador a los fines</w:t>
        <w:br/>
        <w:t>señal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l Consejo</w:t>
        <w:br/>
        <w:t>de la Magistratura - Administración General-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