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79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2357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junio de 1981.-</w:t>
        <w:br/>
        <w:t>Visto el presente expte. N°220.487/77 y/</w:t>
        <w:br/>
        <w:t>sus agregados del registro de la Subsecretaría de Admi_</w:t>
        <w:br/>
        <w:t>nistración, por los que se tramita la instalación d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 natural para quemadores de calderas, la construc_</w:t>
        <w:br/>
        <w:t>ción de un local medidor y una nueva conexión en el Pa_</w:t>
        <w:br/>
        <w:t>lacio de Justicia, sobre el sector que da, a la calle  /</w:t>
        <w:br/>
        <w:t>Lavalle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82/79 se auto_</w:t>
        <w:br/>
        <w:t>rizó a la Subsecretaría de Administración a contratar /</w:t>
        <w:br/>
        <w:t>directamente con el Servicio Nacional de Arquitectura /</w:t>
        <w:br/>
        <w:t>la ejecución de los trabajos de referencia, conforme /</w:t>
        <w:br/>
        <w:t>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 elevado oportunamente por la suma de //</w:t>
        <w:br/>
        <w:t xml:space="preserve">$.31.920.000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para atender la /</w:t>
        <w:br/>
        <w:t>licitación efectuada para la contratación de las obras/</w:t>
        <w:br/>
        <w:t>de que se trata, se transfirió la suma de $ 146.926.000/</w:t>
        <w:br/>
        <w:t>(Conforme Resolución N°1395/80 obrante a fs. 8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organismo estatal solicita /</w:t>
        <w:br/>
        <w:t>a fs. 89/90 la suma de $. 23.482.054 en concepto de ac_</w:t>
        <w:br/>
        <w:t>tualización de gastos por los menciona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_</w:t>
        <w:br/>
        <w:t>do a fs. 91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liquidar y transferir al Servicio Nacional de/</w:t>
        <w:br/>
        <w:t>Arquitectura la suma de PESOS: VEINTITRÉS MILLONES CUA-</w:t>
        <w:br/>
        <w:t>TROCIENTOS OCHENTA Y DOS MIL CINCUENTA Y CUATRO  ///////</w:t>
        <w:br/>
        <w:t>($ 23.482.054.-), por la ejecución de las obras de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/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nse/</w:t>
        <w:br/>
        <w:t>a la Subsecretaría de Administración, a sus efectos. Dé_</w:t>
        <w:br/>
        <w:t>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2</Characters>
  <CharactersWithSpaces>1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º 79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