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4/2003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4/2003, hasta el 31 de mayo del año 2004, referente a la contratación de fas calígrafos, señora Inés MEDINA de QUIROGA y señoritas Carolina BANCHERO y Andrea ROSSI, con categorías presupuestarias equivalentes al cargo de secretario de juzgado, para desempeñarse como secretarios calígrafos en el Cuerpo de 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