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668/89</w:t>
        <w:br/>
        <w:t>SUPERINTENDENCIA ADMINISTRATIVA</w:t>
        <w:br/>
        <w:t>G.B/1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</w:t>
      </w:r>
      <w:r>
        <w:rPr>
          <w:rFonts w:eastAsia="Courier New" w:ascii="Courier New" w:hAnsi="Courier New"/>
          <w:color w:val="auto"/>
          <w:sz w:val="20"/>
          <w:lang w:val="es-ES_tradnl"/>
        </w:rPr>
        <w:t>úenos Aires,22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que proceda a afec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AUSTRALES VEINTE MILLONES VEINTIOCHO MIL NOVE-</w:t>
        <w:br/>
        <w:t>CIENTOS NOVENTA (A 20.028.990.-) -a fin de abonar a la</w:t>
        <w:br/>
        <w:t>firma "GABRIEL ALVAREZ Y ASOCIADOS S.A." en concepto de</w:t>
        <w:br/>
        <w:t>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mora en el pago de los Certificados de</w:t>
        <w:br/>
        <w:t>Variaciones de Costos Nros. 1 y 4 y de Ob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 por</w:t>
        <w:br/>
        <w:t>los trabajos realizados en el Centro de Cómputos de la</w:t>
        <w:br/>
        <w:t>Camara Federal de Apelaciones de La Plata y de los Certi-</w:t>
        <w:br/>
        <w:t>ficados de Variaciones de Costos Nros. 1 y 2 y de Obra</w:t>
        <w:br/>
        <w:t>Nros. 1 y 2, por los trabajos realizados en el Centro de</w:t>
        <w:br/>
        <w:t>Cómputos de la Subsecretaría de Administración- a la</w:t>
        <w:br/>
        <w:t>Cuenta Especial 510 "Infraestructura Judicial" ("Amplia-</w:t>
        <w:br/>
        <w:t>ciones y/o Remodelaciones -Todo el País"</w:t>
        <w:br/>
        <w:t>-1-05-004-4-42-4210- 93-01} del Presupuesto General de</w:t>
        <w:br/>
        <w:t>Gastos para el 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 xml:space="preserve">pendencia a liquidar y afectar a la mencionada cuenta la </w:t>
        <w:br/>
        <w:t>actualización que corresponda hasta la fecha de efectivo</w:t>
        <w:br/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