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31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20/91</w:t>
        <w:br/>
        <w:t>SUPERINTENDENCIA ADMINISTRATIVA</w:t>
        <w:br/>
        <w:t>G.B.36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0 de</w:t>
      </w:r>
      <w:r>
        <w:rPr>
          <w:rFonts w:ascii="Courier New" w:hAnsi="Courier New"/>
          <w:color w:val="auto"/>
          <w:sz w:val="20"/>
          <w:lang w:val="es-ES_tradnl"/>
        </w:rPr>
        <w:t xml:space="preserve"> may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formula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s. 1, autor</w:t>
      </w:r>
      <w:r>
        <w:rPr>
          <w:rFonts w:eastAsia="Courier New" w:ascii="Courier New" w:hAnsi="Courier New"/>
          <w:color w:val="auto"/>
          <w:sz w:val="20"/>
          <w:lang w:val="es-ES_tradnl"/>
        </w:rPr>
        <w:t>ízase a la Subsecretaría de Administración a</w:t>
        <w:br/>
        <w:t>dar trámite favorable a la solicitud, mediante el reinte-</w:t>
        <w:br/>
        <w:t>gro de lo que en concepto de viático corresponda, a fa-</w:t>
        <w:br/>
        <w:t>vor del titular del Juzgado Federal de Primera Instancia</w:t>
        <w:br/>
        <w:t>n° 2 de Bahía Blanca (Pcia. de Bs. As.), Dr. Armando Ba-</w:t>
        <w:br/>
        <w:t>laguer, del Secretario Federal (Interino) Dr. Juan Car-</w:t>
        <w:br/>
        <w:t>los Pereyra y  del Prosecretario Administrativo don Raúl</w:t>
        <w:br/>
        <w:t>Atilio Fernández, por la comisión realizada a la ciudad</w:t>
        <w:br/>
        <w:t>de Tres Arroyos (Provincia de Buenos Aires) vinculada</w:t>
        <w:br/>
        <w:t>con la causa n° 30.609 caratulada "Pastuchik, Jacobo s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f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Ley 23.737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nse las actuacio-</w:t>
        <w:br/>
        <w:t>nes a 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