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dotación de personal de la Corte Suprema de Justicia,</w:t>
        <w:br/>
        <w:t>OFICIAL:en cargo creado por resolución N° 1347/94 al señor</w:t>
        <w:br/>
        <w:t>HUGO ANTONIO CASSIN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399.572 -clase 1942-),</w:t>
        <w:br/>
        <w:t>para desempeñarse en el edificio de la Avenida de los Inmi-</w:t>
        <w:br/>
        <w:t>grantes 19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idos a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-</w:t>
        <w:br/>
        <w:t>dencia y título que serán agregados al legajo personal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