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75/92</w:t>
        <w:br/>
        <w:t>SUPERINTENDENCIA ADMINISTRATIVA</w:t>
        <w:br/>
        <w:t>G.B.5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medio (1/2) día, formulado</w:t>
        <w:br/>
        <w:t>precedentemente por el señor Juez Federal de Primera Ins-</w:t>
        <w:br/>
        <w:t>tancia de Santa Rosa (Provincia de La Pampa), doctor Jor-</w:t>
        <w:br/>
        <w:t>ge Ernesto Bonvehi, a su favor, de la señora Procuradora</w:t>
        <w:br/>
        <w:t>Fiscal doctora Marta S. F. de Odasso, del señor Defensor</w:t>
        <w:br/>
        <w:t>Oficial doctor Alfredo E. Zenobi, del señor Secretario</w:t>
        <w:br/>
        <w:t>Penal (interino) doctor Roberto D. Aberasturi y de la</w:t>
        <w:br/>
        <w:t>Oficial Superior de Primera (P.A.T.) señora Noemí Rodrí-</w:t>
        <w:br/>
        <w:t>guez de Ríos, con motivo de tener que trasladarse a la</w:t>
        <w:br/>
        <w:t>ciudad de General Pico a fin de constituir el tribunal</w:t>
        <w:br/>
        <w:t>en la Subdelegación de la Policía Federal Argentina, con</w:t>
        <w:br/>
        <w:t>él objeto de recibir declaración testimonial y realizar</w:t>
        <w:br/>
        <w:t>diversas diligencias judiciales vinculadas con expedien-</w:t>
        <w:br/>
        <w:t>tes en trámite, autorízase a la Subsecretaría de Adminis-</w:t>
        <w:br/>
        <w:t>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