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ÓN                                                   EXPEDIENTE  N°</w:t>
      </w:r>
      <w:r>
        <w:rPr>
          <w:sz w:val="20"/>
        </w:rPr>
        <w:t xml:space="preserve"> </w:t>
      </w:r>
      <w:r>
        <w:rPr>
          <w:sz w:val="20"/>
          <w:lang w:val="es-ES_tradnl"/>
        </w:rPr>
        <w:t>24.952/97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N° 3794/97                                                 ADMINISTRACIÓN  GENERA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                   </w:t>
      </w:r>
      <w:r>
        <w:rPr>
          <w:sz w:val="20"/>
          <w:lang w:val="es-ES_tradnl"/>
        </w:rPr>
        <w:t>am.0904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Buenos Aires, </w:t>
      </w:r>
      <w:r>
        <w:rPr>
          <w:sz w:val="20"/>
        </w:rPr>
        <w:t>12 de diciembre de 1997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Vistas  las  presentes  actuaciones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lacionadas con Xa solicitud efectuada por el Dr. Eugenio Krom,</w:t>
        <w:br/>
        <w:t>juez del Tribunal Oral en lo Criminal Federal de Neuquén;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 a  través  de  la  resolución n°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415/9 6 se autorizó a la Dirección de Administración Financiera a</w:t>
        <w:br/>
        <w:t>abonar los alquieres derivados de la celebración del contrato</w:t>
        <w:br/>
        <w:t>suscripto por el Dr. Eugenio Krom, por el inmueble sito en la</w:t>
        <w:br/>
        <w:t>calle Rivadavia y Buenos Aires, piso 11°, departamento "B" de la</w:t>
        <w:br/>
        <w:t>ciudad de Neuquén (cnfr. fs. 15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el señor magistrado ha puesto e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onocimiento de la concertación de la locación de otro inmueble,</w:t>
        <w:br/>
        <w:t>sito en la calle Alberdi 494 de la ciudad mencionada, cuyo canon</w:t>
        <w:br/>
        <w:t>locativo asciende al importe mensual de $ 1.230 -inferior al del</w:t>
        <w:br/>
        <w:t>anterior contrato ($ 1.400)-, el cual ha sido rescindido a partir</w:t>
        <w:br/>
        <w:t>del 1</w:t>
      </w:r>
      <w:r>
        <w:rPr>
          <w:sz w:val="20"/>
          <w:lang w:val="en-US"/>
        </w:rPr>
        <w:t xml:space="preserve">o </w:t>
      </w:r>
      <w:r>
        <w:rPr>
          <w:sz w:val="20"/>
          <w:lang w:val="es-ES_tradnl"/>
        </w:rPr>
        <w:t>de noviembre ppdo. (ver fs. 25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a  los  fines  del  reintegro qu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olicita, ha acompañado la tasación del valor locativo del</w:t>
        <w:br/>
        <w:t>inmueble anteriormente indicado, practicada por el Banco de la</w:t>
        <w:br/>
        <w:t>Nación Argentina, el que lo ha estimado en el importe de $ 1-500</w:t>
        <w:br/>
        <w:t>(fs. 6/9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la Cámara Federal de Apelaciones</w:t>
        <w:br/>
        <w:t>de General Roca ha emitido opinión favorable (fs. 26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el reintegro de que se trata hall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fundamento en la facultad inherente que resulta del articulo 7°</w:t>
        <w:br/>
        <w:t>del Reglamento de Viviendas aprobado por la acordada n0 26/89,</w:t>
        <w:br/>
        <w:t>según el cual esta Corte puede -en los casos en que el Poder</w:t>
        <w:br/>
        <w:t>Judicial de la Nación no cuente con inmuebles destinados a</w:t>
        <w:br/>
        <w:t>viviendas- disponer la contratación de la locación de edificios</w:t>
        <w:br/>
        <w:t>para tal fin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OR ELLO, 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1°) Dejar sin efecto lo dispuesto por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la resolución n° 2415 de fecha 2 de diciembre de 1996, con efecto</w:t>
        <w:br/>
        <w:t>retroactivo al 31 de octubre próximo pasado, en orden a lo</w:t>
        <w:br/>
        <w:t>expuesto en el segundo considerand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o) Autorizar  a  la  Dirección  d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dministración Financiera a reintegrar al Dr. Eugenio Krom los</w:t>
        <w:br/>
        <w:t>alquileres correspondientes al contrato de locación del inmueble</w:t>
        <w:br/>
        <w:t>ubicado en la calle Alberdi 494, de la ciudad de Neuquén,</w:t>
        <w:br/>
        <w:t>provincia del mismo nombre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3o)   Encomendar   a   la   Direcció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nombrada, de acuerdo con lo dispuesto por el art. 2° de la</w:t>
        <w:br/>
        <w:t>acordada n° 26/89, el cumplimiento por parte del Dr. Krom, de los</w:t>
        <w:br/>
        <w:t>requisitos exigidos por el Reglamento de Viviendas (art. 4o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4o) Disponer que el gasto que demand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l cumplimiento de la presente resolución será imputado a la</w:t>
        <w:br/>
        <w:t>partida pertinente del Presupuesto General de Gastos, de los</w:t>
        <w:br/>
        <w:t>ejercicios financieros que correspondan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gístrese. Remítanse las actuacione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 la Dirección de Administración Financiera, y por su intermedio,</w:t>
        <w:br/>
        <w:t>notifíquese. Tome intervención el Registro de Inmuebles</w:t>
        <w:br/>
        <w:t>Judiciales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37</Words>
  <Characters>2838</Characters>
  <CharactersWithSpaces>2406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1:51:00Z</dcterms:created>
  <dc:creator>Proyectos Especiales</dc:creator>
  <dc:description/>
  <dc:language>en-US</dc:language>
  <cp:lastModifiedBy/>
  <dcterms:modified xsi:type="dcterms:W3CDTF">2007-03-22T11:51:00Z</dcterms:modified>
  <cp:revision>3</cp:revision>
  <dc:subject/>
  <dc:title>RESOLUCIÓN                                                   EXPEDIENTE  N° 2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