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2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>    de   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1.962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cual solicita autorización para /</w:t>
        <w:br/>
        <w:t>cumplir horas extraordinarias por el personal de las</w:t>
        <w:br/>
        <w:t>Divisiones Liquidaciones de Gastos en Personal y Sis-</w:t>
        <w:br/>
        <w:t>tematización de Datos, dependientes del Departamento</w:t>
        <w:br/>
        <w:t>de Contaduría y teniendo en cuenta las razones invoca</w:t>
        <w:br/>
        <w:t>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-con carácter de exce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el cumplimiento de horas extraordinarias, duran-</w:t>
        <w:br/>
        <w:t>te los días 14</w:t>
      </w:r>
      <w:r>
        <w:rPr>
          <w:rFonts w:eastAsia="Times New Roman" w:ascii="Times New Roman" w:hAnsi="Times New Roman"/>
          <w:color w:val="auto"/>
          <w:sz w:val="20"/>
          <w:lang w:val="en-US"/>
        </w:rPr>
        <w:t>, 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20, 21 y 22 del corriente mes, al</w:t>
        <w:br/>
        <w:t>personal que se detalla a fs. 1 y 1 vta., las cuales</w:t>
        <w:br/>
        <w:t>serán remuneradas de acuerdo a la reglamentación vi-</w:t>
        <w:br/>
        <w:t>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  <w:br/>
        <w:t>dispuesto en el artículo anterior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