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t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a un</w:t>
        <w:br/>
        <w:t>agente en calidad de "suplente"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 la del cargo de auxiliar administrativo para</w:t>
        <w:br/>
        <w:t>desempeñarse a partir del día de la fecha y hasta el 26 de</w:t>
        <w:br/>
        <w:t>junio del corriente año en la Fiscalía N° 8 ante los Juzgados</w:t>
        <w:br/>
        <w:t>Nacionales en lo Criminal de Instrucción en reemplazo del</w:t>
        <w:br/>
        <w:t>señor Jorge Alberto Fontenla que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-</w:t>
        <w:br/>
        <w:t>para el presente ejercicio financier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