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 /96-SECRETAR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octubre de 1996.-</w:t>
        <w:br/>
        <w:t>Y 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18 de marzo ppdo.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xpte. -Superintendencia-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0/95, se dispuso no acce-</w:t>
        <w:br/>
        <w:t>der a la adscripción solicitada por la Auxiliar del Tribunal,</w:t>
        <w:br/>
        <w:t>señora Marianela Griselda SotoMay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-</w:t>
        <w:br/>
        <w:t>nal, mediante Resolución N° 47/96, dispuso no conceder la</w:t>
        <w:br/>
        <w:t>prórroga de la licencia extraordinaria peticionada por la</w:t>
        <w:br/>
        <w:t>mencionada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usentismo que desde enton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ene registrando, pese a la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, configu-</w:t>
        <w:br/>
        <w:t>ra abandono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 arreglo a lo dispues-</w:t>
        <w:br/>
        <w:t>to por los arts. 19 y 21 del Reglamento para la Justicia</w:t>
        <w:br/>
        <w:t>Nacional y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presentes actuaciones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, a fin de que -de así estimarlo- se</w:t>
        <w:br/>
        <w:t>proceda al dictado de la resolución administrativa correspon-</w:t>
        <w:br/>
        <w:t>di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