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21/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14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.144/83, caratulado:"Cámara Criminal y Correccional s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Nacional de Apelaciones en lo Criminal y Correccional /</w:t>
        <w:br/>
        <w:t xml:space="preserve">-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-, </w:t>
      </w:r>
      <w:r>
        <w:rPr>
          <w:rFonts w:eastAsia="Courier New" w:ascii="Courier New" w:hAnsi="Courier New"/>
          <w:color w:val="auto"/>
          <w:sz w:val="20"/>
          <w:lang w:val="es-ES_tradnl"/>
        </w:rPr>
        <w:t>y en atención a las particularidades del caso ex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uestas a fs. 49, con el objeto de lograr una mejor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ción de justicia y en ejercicio de las facultades confe-</w:t>
        <w:br/>
        <w:t>ridas a este Tribunal por el artículo 537 del Código de Pr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e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Quint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riminal y Correccional, una ampliación</w:t>
        <w:br/>
        <w:t>de 30 días del plazo para dictar sentencia en la causa men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da a fs. 49, contados a partir del vencimiento del plazo /</w:t>
        <w:br/>
        <w:t>origi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