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69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6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/2001, referente a la licencia sin goce de sueldo concedida</w:t>
        <w:br/>
        <w:t>oportunamente al escribiente auxiliar del Área de Informática de este Tribunal,</w:t>
        <w:br/>
        <w:t>señor Néstor Atilio LEPPIN; en virtud de lo establecido en él art. 34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</w:t>
        <w:br/>
        <w:t>FIEL CONS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