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760 </w:t>
      </w:r>
      <w:r>
        <w:rPr>
          <w:rFonts w:eastAsia="Courier New" w:ascii="Courier New" w:hAnsi="Courier New"/>
          <w:color w:val="auto"/>
          <w:sz w:val="20"/>
          <w:lang w:val="es-ES_tradnl"/>
        </w:rPr>
        <w:t>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53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de 1982.</w:t>
        <w:br/>
        <w:t>En atención a lo dispuesto en el punto 1º</w:t>
        <w:br/>
        <w:t>de la Acordada N°28/79 esta Corte Suprema debe designar</w:t>
        <w:br/>
        <w:t>un miembro para integrar la Comisión de Preadjudicacio-</w:t>
        <w:br/>
        <w:t>nes debido al fallecimiento de su titular, señor Rogelio</w:t>
        <w:br/>
        <w:t>Losa Petra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como miembro titular para integrar /</w:t>
        <w:br/>
        <w:t>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l señor Prosecretario</w:t>
        <w:br/>
        <w:t>Jefe de la Corte Suprema de Justicia de la Nación, señor</w:t>
        <w:br/>
        <w:t>Wenceslao Angel La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