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84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hojas de madera aglomerada y tablas de made-</w:t>
        <w:br/>
        <w:t>ra (Pino Paraná o -como alternativa- Pino Insigne), con</w:t>
        <w:br/>
        <w:t>destino a la Morge Judicial (Sección Talleres - Carpinte-</w:t>
        <w:br/>
        <w:t>ría); y teniendo en cuenta lo establecido en el arti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/6 (Forma</w:t>
        <w:br/>
        <w:t>de pago: sesenta -60- días hábiles de la fecha de factu-</w:t>
        <w:br/>
        <w:t>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CIEN MILLONES ($    A    100.000.000.-) -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-</w:t>
        <w:br/>
        <w:t>berá afectarse a la Cuenta Especial 510 "Infraestructura</w:t>
        <w:br/>
        <w:t>Judicial" ("Madera, corcho y sus manufacturas" (1-05-</w:t>
        <w:br/>
        <w:t>-004-1-12-1210-204)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