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786/91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AR" w:eastAsia="es-ES"/>
        </w:rPr>
        <w:t>º12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4 de junio 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S.124/91    caratulado    "CORTE</w:t>
        <w:br/>
        <w:t>SUPREMA DE JUSTICIA S/ SUMARIO (Ferrocarriles Argentinos-in-</w:t>
        <w:br/>
        <w:t>vest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usas que tramitan ante el fuero civil-testi-</w:t>
        <w:br/>
        <w:t>monio)",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 comparte y hace suyos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</w:t>
        <w:br/>
        <w:t>del informe de fs. 109/111 del señor Ministro instructor, a</w:t>
        <w:br/>
        <w:t>los que corresponde remitirse por razón de brev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viar las actuaciones al Cuerpo de Auditores</w:t>
        <w:br/>
        <w:t>Judiciales de esta Corte Suprema a fin de que se realicen</w:t>
        <w:br/>
        <w:t>auditorías en los Juzgados en lo Civil N° 61 y N° 6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mitir copia del informe referido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de</w:t>
        <w:br/>
        <w:t>la presente, y los expedientes que ahí se mencionan al Juzga-</w:t>
        <w:br/>
        <w:t>do Nacional de Primera Instancia en lo Criminal y Correccio-</w:t>
        <w:br/>
        <w:t>nal Federal N° 5, que conoce de hechos similares denunciados</w:t>
        <w:br/>
        <w:t>por esta Corte en el sumario S.3247/9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cúmpl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