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16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l Expte. N° 429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set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.313/80</w:t>
        <w:br/>
        <w:t>del registro de la Subsecretaría de Administración, por el</w:t>
        <w:br/>
        <w:t>que se solicita autorización para efectuar una licitación</w:t>
        <w:br/>
        <w:t>con el objeto de adquirir, muebles para office y materia,</w:t>
        <w:br/>
        <w:t>les sanitarios para el edificio de la calle Cerrito 550,</w:t>
        <w:br/>
        <w:t>de conformidad con el Art. 56, Inc. 3, Ap. d) de la Ley</w:t>
        <w:br/>
        <w:t>de Contabilidad, y teniendo en cuenta lo establecido en</w:t>
        <w:br/>
        <w:t>Acordada N°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 a convocar la licitación pertinente, conforme al //</w:t>
        <w:br/>
        <w:t>pliego y clausulas particulares obrantes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de PESOS: CUARENTA Y</w:t>
        <w:br/>
        <w:t>SEIS ¡¿ILÍONES CIENTO DIEZ MIL ($ 46.110.000.-), destinado</w:t>
        <w:br/>
        <w:t>a atender el gasto emergente de la licitación que se auto</w:t>
        <w:br/>
        <w:t>riza,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4.500.000.- A la cuenta "Piedra, vidrio y 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ca"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OO2-1-12-121O-20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      5.610.000.- A la cuenta "Otros bienes de    consumo"   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25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% 36.000.000.- A la cuenta "Otras inversion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-41-4120-325)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