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Expte.N° 2786/8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55/86                              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7  de nov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50 9/86 y sus</w:t>
        <w:br/>
        <w:t>agregados del registro del Departamento de Compras (N°//////</w:t>
        <w:br/>
        <w:t>397.680/86 de la Subsecretaría de Administración), por el c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licita autorización para convocar una licitación con el obje-</w:t>
        <w:br/>
        <w:t>to de contratar el servicio de renovación semanal de alqui-</w:t>
        <w:br/>
        <w:t>lfer de lavado de toallas y repasadores y el servicio de lava-</w:t>
        <w:br/>
        <w:t>do y planchado de prendas con destino a diversos tribunales y</w:t>
        <w:br/>
        <w:t>organismos del Poder Judicial, durante el período comprendido</w:t>
        <w:br/>
        <w:t>entre 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enero y el 31 de diciembre de 1987; y teniendo</w:t>
        <w:br/>
        <w:t xml:space="preserve">en cuenta lo establecido en el artículo 5 5 de la Ley de Conta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ilidad y sus decretos relamentarios y lo dispuesto por este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ribunal en su Acordada N° 44/83,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RESUELVE: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o</w:t>
      </w:r>
      <w:r>
        <w:rPr>
          <w:rFonts w:ascii="Arial" w:hAnsi="Arial"/>
          <w:sz w:val="20"/>
          <w:lang w:val="es-ES_tradnl"/>
        </w:rPr>
        <w:t xml:space="preserve">) Autorizar al Departamento de Compras a convo-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ar la licitación pertinente, a los fines señalados preceden-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mente y conforme al pliego y clausulas particulares obrante</w:t>
        <w:br/>
        <w:t>a fs.  25/2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importe aproximado que asciende a la suma</w:t>
        <w:br/>
        <w:t>de AUSTRALES CIENTO VEINTIDÓS MIL  TRECE (A  12 2.013.--). des-</w:t>
        <w:br/>
        <w:t>tinado a atender el gasto emergente de la licitación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iza, deberá afectarse"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65.360,88  A la Cuenta "Honorarios y retribuciones a ter-</w:t>
        <w:br/>
        <w:t>ceros" (l-05-003-1-12-1220-23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 56.652,12 A la Cuenta "Honorarios y retribuciones a t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ros" (l-05-002-1-12-1220-230) del Presupues-</w:t>
        <w:br/>
        <w:t>to General de Gastos-para el Ejercicio Financiero d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tamento de C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pras, a sus efectos.-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92</Characters>
  <CharactersWithSpaces>16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3:00Z</dcterms:created>
  <dc:creator>Proyectos Especiales</dc:creator>
  <dc:description/>
  <dc:language>en-US</dc:language>
  <cp:lastModifiedBy/>
  <dcterms:modified xsi:type="dcterms:W3CDTF">2007-03-22T14:43:00Z</dcterms:modified>
  <cp:revision>3</cp:revision>
  <dc:subject/>
  <dc:title>RESOLUCION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