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6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.N°19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o   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noviembre de 1990- a un agente con categoría</w:t>
        <w:br/>
        <w:t>presupuestaria equivalente a la del cargo de prosecretario</w:t>
        <w:br/>
        <w:t>administrativo para desempeñarse como inspector de obra en el</w:t>
        <w:br/>
        <w:t>Juzgado Federal de Paraná -Secretaría Electo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-</w:t>
        <w:br/>
        <w:t>temente dispuesto con cargo a la cuenta "personal no permanen-</w:t>
        <w:br/>
        <w:t>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por el tiempo que dure su contratación {art.11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