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07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1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"in</w:t>
        <w:br/>
        <w:t>situ" una licitación pública, a los efectos de contratar</w:t>
        <w:br/>
        <w:t>el servicio de tratamiento químico no ácido del agua co-</w:t>
        <w:br/>
        <w:t>rrespondiente al sistema de aire acondicionado instalado</w:t>
        <w:br/>
        <w:t>en el edificio sede de la Cámara Federal de Apelaciones</w:t>
        <w:br/>
        <w:t>de Córdoba, con inclusión de los productos necesarios,</w:t>
        <w:br/>
        <w:t>debiendo contar con los implementos adecuados para su in-</w:t>
        <w:br/>
        <w:t>troducción en cañerías y equipos del sistema, durante el</w:t>
        <w:br/>
        <w:t xml:space="preserve">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de 1993 y el 31</w:t>
        <w:br/>
        <w:t>de diciembre de 1994; y teniendo en cuenta lo estableci-</w:t>
        <w:br/>
        <w:t>do en el Art. 55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s a fs. 12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CIENTO SEIS MIL</w:t>
        <w:br/>
        <w:t>($ 106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53.000.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-</w:t>
        <w:br/>
        <w:t>supuesto General de Gastos para el Ejerci-</w:t>
        <w:br/>
        <w:t>cio Financiero del 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53.000.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-</w:t>
        <w:br/>
        <w:t>supuesto General de Gastos para el Ejercicio Financiero</w:t>
        <w:br/>
        <w:t>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8</Characters>
  <CharactersWithSpaces>15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107/92                                     EXPEDIENTE Nº 253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