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4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5 de octubre de 1992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- la renuncia presentada por el</w:t>
        <w:br/>
        <w:t>oficial de servicio de la Dirección General de Arquitectura</w:t>
        <w:br/>
        <w:t>y Servicios, señor Roberto José Quevedo.-(Res.N° 1864/9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