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39/99            EXPEDIENTE N° 204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septiembre de 1999.-</w:t>
        <w:br/>
      </w:r>
      <w:r>
        <w:rPr>
          <w:sz w:val="20"/>
          <w:lang w:val="es-ES_tradnl"/>
        </w:rPr>
        <w:t>Visto lo solicitad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, a partir del día de la fecha y hasta el 31 de diciembre del corriente año las</w:t>
        <w:br/>
        <w:t>horas extras que realizará el oficial de la Intendencia del Palacio de Justicia señor</w:t>
        <w:br/>
        <w:t>Esteban Hernández, a razón de 3 horas diarias y 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Imputar  el   gasto   resultante  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4</Characters>
  <CharactersWithSpaces>5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3:00Z</dcterms:created>
  <dc:creator>Victor Pagnone</dc:creator>
  <dc:description/>
  <dc:language>en-US</dc:language>
  <cp:lastModifiedBy/>
  <dcterms:modified xsi:type="dcterms:W3CDTF">2006-08-0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