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ese, con efectos a partir del 1° de may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(oficial de justicia) de la Subdirección de Mandamientos para la Justicia Nacional, señora Alcira Aída Guadalupe Luque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