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H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55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528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octubre   de 1994.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a partir del  3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septiembre de 1994 la renuncia presentada por el oficial</w:t>
        <w:br/>
        <w:t>de servicio de la Intendencia del Palacio de Justici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</w:t>
        <w:br/>
        <w:t>Nélida Iglesias de Lucichi (Resolución N° 1864/91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