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.193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 18     de abril 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2.054/79 y su agrega-</w:t>
        <w:br/>
        <w:t>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3.191/79 del registro de la Subsecretaría de Administra-</w:t>
        <w:br/>
        <w:t>ción,  por los que   se  ha  tramitado  la  licitación priv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,  realizada  con el objeto  de obtener la  provisión y recarga /</w:t>
        <w:br/>
        <w:t>de matafuegos,   solicitadas por  distintos organismos  judici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 actuado   se  ajusta  a  las  disposicio-</w:t>
        <w:br/>
        <w:t>nes legales vigentes habiéndose  expedido a  fs.   28,   respecto  de</w:t>
        <w:br/>
        <w:t>las ofertas presentadas,   la  Comisión de  Preadjudicacl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cuenta  lo 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 la  licitación priv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8/79</w:t>
        <w:br/>
        <w:t>la  que   se  adjudica  a  las firmas que   se  consignan a   contin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el  importe   total  de  PESOS:   DOS MILLONES  CUARENTA Y CUÍC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 ($ 2.045.000.-)   y por los motivos que  en cada   caso   se   indi-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MAVILA S.A.C.I.F.  y A.",  por la  pro-</w:t>
        <w:br/>
        <w:t>visión de los renglones Nros.  1,  7,</w:t>
        <w:br/>
        <w:t>10 y 12 -por menor precio-,  de acuer-</w:t>
        <w:br/>
        <w:t>do a   su ore supuesto de fs.  14/15 y /</w:t>
        <w:br/>
        <w:t>por el importe  total de  PESOS:  UN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  TRESCIENTOS NOVENTA Y CINCO MIL.$______     1.39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TAFUEGOS MITRE S.R.L.", por la pro-</w:t>
        <w:br/>
        <w:t>visión del rengló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4 -por menor /</w:t>
        <w:br/>
        <w:t>precio-, de acuerdo a su presupuesto</w:t>
        <w:br/>
        <w:t>de fs. 16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: CUARENTA MIL..................$         4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RGANIZACIÓN DELTA DE MIGUEL MANGANO",</w:t>
        <w:br/>
        <w:t>por la provisión de los renglones Nros.</w:t>
        <w:br/>
        <w:t>2, 3, 5, 6, 8, 9 y 11 -por menor pre-//</w:t>
        <w:br/>
        <w:t>ció-, de acuerdo a su presupuesto de fs.</w:t>
        <w:br/>
        <w:t>20 y por el importe total de PESOS: SE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DIEZ MIL......................$     61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Desestimar  -atento  lo  aconsejado por la</w:t>
        <w:br/>
        <w:t>Comisión de  Preadjudicaciones a   fs.   28,  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Imputar  el presente  gasto  de  la  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  manera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226.500.— a la Cuenta "Productos químico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.804.500.-- a la  Cuenta "Otras inversiones"   (1-05-002-5-5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20-325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14.000.--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citada Sub-</w:t>
        <w:br/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04</Characters>
  <CharactersWithSpaces>21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9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