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TE.      N°      10=169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ni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combus-</w:t>
        <w:br/>
        <w:t>tible (Decreto 1343, art. 5°, apart. I, inc. g), formula-</w:t>
        <w:br/>
        <w:t>do en estos actuados por el señor Presidente de la Cáma-</w:t>
        <w:br/>
        <w:t>ra Federal de Apelaciones de Paraná, Dr. Enrique Ulises</w:t>
        <w:br/>
        <w:t>Victor, a favor de loa Dres. Garay Francisco C. -Vocal-</w:t>
        <w:br/>
        <w:t>e Ibañez Gustavo A. -Secretario de Cámara-; con motivo</w:t>
        <w:br/>
        <w:t>de haberse trasladado en misión oficial al Juzgado Fede-</w:t>
        <w:br/>
        <w:t>ral de Concepción del Uruguay, el día 9 de junio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se a la Dirección de Admi-</w:t>
        <w:br/>
        <w:t>nistración Financiera a dar trámite favorable a la pre-</w:t>
        <w:br/>
        <w:t>sente solicitud de acuerdo a lo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-</w:t>
        <w:br/>
        <w:t>se las actuaciones a la citada Dirección, para la prose-</w:t>
        <w:br/>
        <w:t>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