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I.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7/90                                    EXP.Nº4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6a. -personal de administra-</w:t>
        <w:br/>
        <w:t>tivo y técnico- para desempeñarse en el Juzgado Nacional de</w:t>
        <w:br/>
        <w:t>Primera Instancia en lo Criminal de Instrucción Nº 8, hasta 30</w:t>
        <w:br/>
        <w:t>de abril de 1990, en reemplazo del señor Carlos Alberto Angel</w:t>
        <w:br/>
        <w:t>Demaestri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