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EXPEDIENTE N°    20.4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3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manteni-</w:t>
        <w:br/>
        <w:t>miento integral de diversos ascensores instalados en los</w:t>
        <w:br/>
        <w:t>edificios sitos en Las calles Lavalle N° 1171 y Comodoro</w:t>
        <w:br/>
        <w:t>Py N°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Ordenes    de    Compra   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/95 y 302/95 (Confr. fs. 2/6) vencieron el 31 de agos-</w:t>
        <w:br/>
        <w:t>to ppdo. y que, hasta tanto concluya la tra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la respectiva licitación que contempla este servi-</w:t>
        <w:br/>
        <w:t>cio, es menester -en razón de la urgencia que media- pro-</w:t>
        <w:br/>
        <w:t>rrogar las citadas órdenes por los meses de septiembre,</w:t>
        <w:br/>
        <w:t>octubre y nov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firmas    "Multi    Ascens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R.L." y "Elevsur" han prestado su conformidad para con-</w:t>
        <w:br/>
        <w:t>tinuar con los trabajos en las mismas condiciones</w:t>
        <w:br/>
        <w:t>(Confr. fs . 10/12), por cuya circunstancia corresponde</w:t>
        <w:br/>
        <w:t>contratar directamente con las citadas empresas, amparan-</w:t>
        <w:br/>
        <w:t>do el procedimiento 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d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s</w:t>
        <w:br/>
        <w:t>firmas "MULTI ASCENSORES S.R.L." y "ELEVSUR" la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PESOS ONCE MIL SETECIENTOS</w:t>
        <w:br/>
        <w:t>CUARENTA Y OCHO ($ 11.748.-)- a la Cuenta "Mantenimiento</w:t>
        <w:br/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po"</w:t>
        <w:br/>
        <w:t>(05-17-00-00-01-0097-3-3-3-00000-1-1,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