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8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.682/87 cde. nº</w:t>
        <w:br/>
        <w:t>1 por el cual se tramita la Licitación Privada n° 478/87 a los</w:t>
        <w:br/>
        <w:t>efectos de lograr la provisión de un equipo de aire acondicio-</w:t>
        <w:br/>
        <w:t>nado con destino a la Fiscalía ante la Cámara Nacional de Ape-</w:t>
        <w:br/>
        <w:t>laciones en lo Criminal y Correccion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4 de la Secretaría de Su-</w:t>
        <w:br/>
        <w:t>perintendencia Administrativa de fecha 18 de septiembre ppdo.</w:t>
        <w:br/>
        <w:t>(confr, fs* 8), habiéndose expedido respecto de las ofertas //</w:t>
        <w:br/>
        <w:t>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478/87 y ad-</w:t>
        <w:br/>
        <w:t>judicar a la firma "RADIO SAPIENZA S.A.C.I.I." -por menor pre-</w:t>
        <w:br/>
        <w:t>ció- de acuerdo a su presupuesto de fs. 26/29 y por el importe</w:t>
        <w:br/>
        <w:t>total de AUSTRALES DOS MIL NOVECIENTOS CINCUENTA ($A 2.950.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Moblaje"</w:t>
        <w:br/>
        <w:t>(1-05-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