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0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4/86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3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21/86-cde. n° 1</w:t>
        <w:br/>
        <w:t>del registro del Departamento de Compras (N° 398.804/86 de la</w:t>
        <w:br/>
        <w:t>Subsecretaría de Administración), por el cual se tramita la li</w:t>
        <w:br/>
        <w:t>citación Privada n° 401/86, "in-situ", a los efectos de lograr</w:t>
        <w:br/>
        <w:t>el servicio de mantenimiento de dos (2) máquinas de escribir</w:t>
        <w:br/>
        <w:t>eléctricas y trece (13) máquinas de escribir manuales afecta-</w:t>
        <w:br/>
        <w:t>das al uso del Juzgado Federal de Primera Instancia de Cómodo</w:t>
        <w:br/>
        <w:t>ro Rivadavia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</w:t>
        <w:br/>
        <w:t>ne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er esta //</w:t>
        <w:br/>
        <w:t>Corte Suprema mediante Resolución n° 635 de la Secretaría de</w:t>
        <w:br/>
        <w:t>Superintendencia Administrativa de fecha 10 de octubre ppdo.</w:t>
        <w:br/>
        <w:t>(confr. fs. 4), habiéndose expedido respecto de la oferta pre</w:t>
        <w:br/>
        <w:t>sentada 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-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probar la Licitación Privada n° 401/86 y ad</w:t>
        <w:br/>
        <w:t>judicar a la firma "GUSTAVO ZAWADA" los renglones nos, 1 y 2</w:t>
        <w:br/>
        <w:t>-por Cínica oferta (precio equitativo)- de acuerdo a su presu-</w:t>
        <w:br/>
        <w:t>puesto de fs. 11/13 y por el importe total de AUSTRALES CIN-</w:t>
        <w:br/>
        <w:t>CO MIL CIENTO NOVENTA Y OCHO CON DIECISEIS CENTAVOS ($A //////</w:t>
        <w:br/>
        <w:t>5.198,16),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