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18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26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edido      de   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    por    dos    (2)      dí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por la Sra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Comodoro Rivadavia, Dr. Hebe Corchuelo de Huberman, a favor del Sr.</w:t>
        <w:br/>
        <w:t>Secretario de Cámara, Dr. Matías Oyuela, para trasladarse a la Ciudad de</w:t>
        <w:br/>
        <w:t>Caleta Olivia a fin de verificar firmas de cartas poder, dispuesto por Acuerdo</w:t>
        <w:br/>
        <w:t>N° 101/97 de la Cámara Federal de Apelaciones de Comodoro Rivadavia y</w:t>
        <w:br/>
        <w:t>teniendo en cuenta lo dispuesto por Resolución N° 1.361/95 y las atribuciones</w:t>
        <w:br/>
        <w:t>conferidas por Resolución CSJN N° 2.333/96; autorízase a la Dirección de</w:t>
        <w:br/>
        <w:t>Administración Financiera a dar trámite favorable a este requer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organismo de origen y</w:t>
        <w:br/>
        <w:t>remítase a la citada Dirección a fin de que proceda de conformida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