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10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  1410            (Acordada   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agosto de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 y sin objeciones que formular a la pro-</w:t>
        <w:br/>
        <w:t>secución del trámite, devuelvanse las actuaciones a la</w:t>
        <w:br/>
        <w:t>Subsecretaría de Administración a fin de que proceda de</w:t>
        <w:br/>
        <w:t xml:space="preserve">conformidad.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, oportunamente, la citada dependen-</w:t>
        <w:br/>
        <w:t>cia deberá remitir 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ribunal 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