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13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508      (Acordada 25/95)</w:t>
        <w:br/>
        <w:t>REF.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ntenimiento    ascen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QUINIENTOS NUEVE CON OCHENTA Y SEIS CENTA-</w:t>
        <w:br/>
        <w:t>VOS ($ 2.509,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