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0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0/92                                              EXP.S-37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3.785/91 caratulado "Noguera de Lojkasek, Ro-</w:t>
        <w:br/>
        <w:t>sa L. s/cobertura para trasplante de médula'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Que esta Corte Suprema en vir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.000/91 autorizó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Obra Social del Poder Ju-</w:t>
        <w:br/>
        <w:t>dicial para disponer una contribución especial equivalente a</w:t>
        <w:br/>
        <w:t>u$s 50.000.    en favor de Rosa Luisa Lojkasek (afiliada N°</w:t>
        <w:br/>
        <w:t>10.874/02) a fin de que pueda ser intervenido quirúrgicamente</w:t>
        <w:br/>
        <w:t>su hijo Juan Pablo Lojkase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Que la mencionada afiliada y 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la Obra Social del Poder Judicial solicitan</w:t>
        <w:br/>
        <w:t>que, en virtud de haberse conseguido un donante de médula pa-</w:t>
        <w:br/>
        <w:t>ra su otro hijo Federico Agustín Lojkasek, el subsidio mencio-</w:t>
        <w:br/>
        <w:t>nado sea derivado para la intervención quirúrgica de és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  <w:r>
        <w:rPr>
          <w:rFonts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, del Poder Judicial para que el subsidio otorgado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.000/91 sea aplicado a los gastos que demande</w:t>
        <w:br/>
        <w:t>la intervención quirúrgica del afiliado Federico Agustín</w:t>
        <w:br/>
        <w:t xml:space="preserve">Lojkasek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