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5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/87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donde</w:t>
      </w:r>
      <w:r>
        <w:rPr>
          <w:rFonts w:ascii="Times New Roman" w:hAnsi="Times New Roman"/>
          <w:color w:val="auto"/>
          <w:sz w:val="20"/>
          <w:lang w:val="es-ES"/>
        </w:rPr>
        <w:t xml:space="preserve">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egitimo abono del mes de marzo para agente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da Tucumán y teniendo en cuanta lo informado por la Subsecreta</w:t>
        <w:br/>
        <w:t>ría de Administración a fs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declarar de legítimo abono las horas extras realizada durante el</w:t>
        <w:br/>
        <w:t>mes de marzo por agéntes de la Cámara Federal de Apelaciones de /</w:t>
        <w:br/>
        <w:t>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-</w:t>
        <w:br/>
        <w:t>te dispuesto con carg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uenta "Sobrante 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l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trese, hagase saber y pase a la Subsecretaría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cio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