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11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 n</w:t>
      </w:r>
      <w:r>
        <w:rPr>
          <w:rFonts w:ascii="Courier New" w:hAnsi="Courier New"/>
          <w:color w:val="auto"/>
          <w:sz w:val="20"/>
          <w:lang w:val="es-ES_tradnl"/>
        </w:rPr>
        <w:t>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ertificado de Liquida-</w:t>
        <w:br/>
        <w:t>ción Final de los trabajos de reparación de la instala-</w:t>
        <w:br/>
        <w:t>ción de ascensores y electrobombas existentes en el edi-</w:t>
        <w:br/>
        <w:t>ficio de la calle Tucuraán 1381 de esta Capital, adjudica-</w:t>
        <w:br/>
        <w:t>dos a la firma Ascensores "Los Amigos" de José María</w:t>
        <w:br/>
        <w:t>Tuñez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 trabajos  fueron conclu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aprobado la Recepción</w:t>
        <w:br/>
        <w:t>Definitiv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e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pertinente Certificado Final de</w:t>
        <w:br/>
        <w:t>cierre de cuentas.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ertificado de Liquida-</w:t>
        <w:br/>
        <w:t>ción Final -obrante a fs .2/3- de los trabajos preceden-</w:t>
        <w:br/>
        <w:t>temente señal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Prosecretaría de Arquitectura a sus efectos</w:t>
        <w:br/>
        <w:t>y, por su intermedio, notifíquese a la contratista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