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820 / 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3.963/96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 </w:t>
      </w:r>
      <w:r>
        <w:rPr>
          <w:rFonts w:ascii="Arial" w:hAnsi="Arial"/>
          <w:color w:val="auto"/>
          <w:sz w:val="20"/>
          <w:lang w:val="es-ES_tradnl"/>
        </w:rPr>
        <w:t>de Octubr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Tribunal Oral en lo Criminal Federal de Jujuy solic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asignaci</w:t>
      </w:r>
      <w:r>
        <w:rPr>
          <w:rFonts w:eastAsia="Arial" w:ascii="Arial" w:hAnsi="Arial"/>
          <w:color w:val="auto"/>
          <w:sz w:val="20"/>
          <w:lang w:val="es-ES_tradnl"/>
        </w:rPr>
        <w:t>ón de viáticos y pago de pasajes (vía terrestre - ida y vuelta) para atender el traslado</w:t>
        <w:br/>
        <w:t>del testigo CRUZ, Rafael Angel (DNI: 22.691.066) con domicilio en la calle Belén s/n,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Susques, del</w:t>
        <w:br/>
        <w:t>Departamento del mismo nombre (Provincia de Jujuy) hasta la sede del Tribunal actuante, a fin</w:t>
        <w:br/>
        <w:t>de prestar declaración testimonial en la audiencia de debate a realizarse el día 5 de noviembre en</w:t>
        <w:br/>
        <w:t>la causa n° 52/96 caratulada "VELIZ SILVESTRE BALDOMERO ALFONSO"; conforme Jo</w:t>
        <w:br/>
        <w:t>dispuesto en el articulo 79, inciso b) del Código Procesal Penal de la Nación y resoluciones n°</w:t>
        <w:br/>
        <w:t>1192/95 y 1361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a liquidar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bonar al Tribunal Oral en lo Criminal Federal de Jujuy la suma correspondiente a vi</w:t>
      </w:r>
      <w:r>
        <w:rPr>
          <w:rFonts w:eastAsia="Arial" w:ascii="Arial" w:hAnsi="Arial"/>
          <w:color w:val="auto"/>
          <w:sz w:val="20"/>
          <w:lang w:val="es-ES_tradnl"/>
        </w:rPr>
        <w:t>áticos por el</w:t>
        <w:br/>
        <w:t>término de un (1) día y pasajes (vía terrestre - ida y vuelta), teniendo en consideración el cargo</w:t>
        <w:br/>
        <w:t>de Oficial Mayor (P.A.T.), con oportuna rendición de cuentas y sin perjuicio del reintegro que</w:t>
        <w:br/>
        <w:t>proceda atenderse con arreglo a lo que en definitiva se resuelva respecto de las costas del</w:t>
        <w:br/>
        <w:t>juici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Subdirección de Fiscalización</w:t>
        <w:br/>
        <w:t>Recursos y pase a la mencionada Subsecretaría a sus 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