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4.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resoluciones Nros. 3.320/98, 3.321/98 y 1.352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necesario instrumentar un sistema de reemplazos</w:t>
        <w:br/>
        <w:t xml:space="preserve">de los titulares de las distintas </w:t>
      </w:r>
      <w:r>
        <w:rPr>
          <w:rFonts w:eastAsia="Arial" w:ascii="Arial" w:hAnsi="Arial"/>
          <w:color w:val="auto"/>
          <w:sz w:val="20"/>
          <w:lang w:val="es-ES_tradnl"/>
        </w:rPr>
        <w:t>áreas de la Dirección de Administración, mientras los</w:t>
        <w:br/>
        <w:t>mismos se encuentren de lic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valuado tal necesidad procurando asegurar la</w:t>
        <w:br/>
        <w:t>continuidad del servicio y por ello se establece que los agentes se sustituir</w:t>
      </w:r>
      <w:r>
        <w:rPr>
          <w:rFonts w:eastAsia="Arial" w:ascii="Arial" w:hAnsi="Arial"/>
          <w:color w:val="auto"/>
          <w:sz w:val="20"/>
          <w:lang w:val="es-ES_tradnl"/>
        </w:rPr>
        <w:t>án, del</w:t>
        <w:br/>
        <w:t>siguiente mo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.P.N. Karina R. Ramos                              a la C.P.N. Beatriz C.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.P.N. Beatriz C. Antonio                          a la C.P.N. Karina R. Ram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ra. Alejandra G. Ravenna                      a la Sra. Patricia Du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ra. Patricia Dubra                                              al Sr. Claudio E. Prasze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r. Claudio E. Praszek                                  a la Dra. Alejandra G. Ravenn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