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y hasta el 4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señora secretaria de la Secretaría N° 18 del Juzgado Nacional en lo Contencioso Administrativo Federal N° 9 doctora Silvia Noemí COHN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