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8/82                                  EXPTE. Nº    35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4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6.580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so-</w:t>
        <w:br/>
        <w:t>licita autorización para convocar a una licitación con el objeto/</w:t>
        <w:br/>
        <w:t>de contratar la provisión de formularios continuos con destino 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stematización de Datos de la citada Subsecretaría,/</w:t>
        <w:br/>
        <w:t>de conformidad con lo establecido en el artículo 56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/</w:t>
        <w:br/>
        <w:t>la ley de Contabilidad y teniendo en cuenta lo establecido en la/</w:t>
        <w:br/>
        <w:t>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pras a convoc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 cláusulas particu-</w:t>
        <w:br/>
        <w:t>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 a la suma de /</w:t>
        <w:br/>
        <w:t>PESOS: OCHO MILLONES ($ 8.000.000.-) destinados a atender el gas-</w:t>
        <w:br/>
        <w:t>to de la licitación que se autoriza, deberá imputarse a la Cuenta</w:t>
        <w:br/>
        <w:t>"Papel, Cartón e Impresos" (1-05-002-1-12-1210-205) del Presupues-</w:t>
        <w:br/>
        <w:t>to General de Gastos para el Ejercicio Financiero del corriente /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