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7/94          EXP.N°101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Ricardo Omar Ferrer titular del Juzgado Federal de</w:t>
        <w:br/>
        <w:t>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-</w:t>
        <w:br/>
        <w:t>cia co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5 días a partir del</w:t>
        <w:br/>
        <w:t>27 de junio de 1994 (art.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