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/94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/94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. 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 de marzo </w:t>
      </w:r>
      <w:r>
        <w:rPr>
          <w:rFonts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VI</w:t>
      </w:r>
      <w:r>
        <w:rPr>
          <w:rFonts w:ascii="Times New Roman" w:hAnsi="Times New Roman"/>
          <w:color w:val="auto"/>
          <w:sz w:val="20"/>
          <w:lang w:val="es-ES_tradnl"/>
        </w:rPr>
        <w:t xml:space="preserve">i?TA      ".&lt;=: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™-Cr"i ic;?. t...:-.:í      ::ormuia:r.-;i          l or         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'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              '"^riH^^ií1              T' i -J5. h.              T j1^- ' i          ^ . -i.    . .- ^ - ^n.    ^ i"1. ^      — =",            r H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- -^ ,              i -' L      ..-'.' ^-            -l        -i iti i          x.1 .'k7''^          ^ i--.rt ,;.-.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„,    r    ..!- — --i- J            n^      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;''      |    :        \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»            ;                1                      ."    I        "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"    "                          f                rii                              ^:    V''";V1Í1-      í'.        S      ^        ^                              ..r.-^^        .        v      .r      |¡      i      yii      ^        „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 xml:space="preserve">í^      .v                                  -      "...    .-.                                ..          '    -          t    -.    ^    ' j/"                          /ín          "/r                                                i-1      -i      I--+              i-r          "/H          "-i-1        '    -^          »                —"                                        """.r-1          ¿"'            n1"        rrr              "      i-          ' J\    k    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X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"      .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)      ^ v.          k.^ . , + ^        .              ^ p i- &lt;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s -t- .^¡ y-j            1 v "'!":      ;i'".í-¡'/--¿r"i'' pí          ^-.pr ^          i -:y-\ .^                        ^í ¡"f ¿i- f \ \ p.- r'. -                        í-' -^: "f i " y    "    &lt;: ™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-      -T-                ..m.      m__            -h-      ".-"          k.    j.                            .. \      ".-                          j.                    rl        -a"              'y          rr. i          "i-"          4v.          vt\          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? o r      e 11 c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^T7         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3.J.^7pT 'ÍF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'a            h .              ..y      : r+ J ^ x. ! :...    :    ".      v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-                              .'                                            L    j.      7J1. l            ^"^    J-                                  .        .-.      -m. ":      '                                7      .                                        "'                        In : I                  i.                                              :        :        :      !      :                            ::                  ..--.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 xml:space="preserve">¡          ^:'|C1              ^T            ^1 ^ í'    :"; 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V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 xml:space="preserve">-          ^-^1^'              ^                  !          -"              /-'-I    ^'r-!''-S. t-""-    L^1 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V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 xml:space="preserve">f^    "™^:      1'        ^            -.              ^ip              ^ .^rr--.    -:      V"H      J          T'      T 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-V-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J^        "-    ^        r:      Y'-                          -                          S      71 : f        '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s^r-                    " \'- i - i- ^          - i v-;          tp^v m^,            -: r::,          4 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: :'.            í,            ^. ^ vrr&gt;          .-ii i              -¿-s"      "t,.'^^              ''^ i . -i      - "      ^                    -i                ''::':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^T -ii -f ríe;1          r.^.d^v: en,1::    f p^-                                " ? ^                              :'►.-.- ¡ ¿i -    -^ /-    ^'- -                                -.                              1      -.                              ^.    FV .-.-    ^-. -                              '..". 'i ." "t . -'        : f '                                            1      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^L^vv  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:L'!j OiV^l          '\f-^          ^T '[vi¡p1"":            !"ví¿1!"íüí']^Í .-:          f-&lt;\-^          "l ",        rv^p" i- -^                  " ^                          T ► --i- :      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lon,      T;it-u.].^.v      =:lel      J -i" :'- " -.    "'S      ";C- -        doctor      Ji;^rt    J^:^^      t^eh^Ii ;:.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: !.=&gt;.:-,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")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£^                  Í                                            !          V-F^    V-.    T      :.--          ^"                        -              -\                            í      ,          -^          -..          4-          -                        -^.          ^-              -j        -.        ^          "j            n™          ™-          .      /..    .-          ^..                          ..^                        1                  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;      .                        .                                      Jr H L itj' :, ^      -. "      i.                      '-^ J-                  ^ &gt;    "^ ^.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 ^ : ^!                    -j-      T"/    ."-.        ^h          !            :            — '¡ir11"                    ."                                    _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-art.Art.Fi correspondiente 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', - f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'p;;rí". ," T y-&gt; q p.          n^.'ri;1!      c- ^v i". » x-      ^ j      -      -r .. -. „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