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98/96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8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 1996.-</w:t>
        <w:br/>
      </w:r>
      <w:r>
        <w:rPr>
          <w:rFonts w:ascii="Arial" w:hAnsi="Arial"/>
          <w:color w:val="auto"/>
          <w:sz w:val="20"/>
          <w:lang w:val="es-ES_tradnl"/>
        </w:rPr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508/95, hasta el 30 de noviembre de 1996, referente a la</w:t>
        <w:br/>
        <w:t>contratación de un agente con una categoría presupuestaría</w:t>
        <w:br/>
        <w:t>equivalente al cargo de ayudante gara desempeñarse como case-</w:t>
        <w:br/>
        <w:t>ro en el edificio sito en la calle Portela N° 362, sede del</w:t>
        <w:br/>
        <w:t>Juzgado Federal 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