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0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9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9 vta. por la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Jurisprudencia de la Cámara Nacional de Casación Pe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(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3/2000, hasta el 29 de marzo del 2001, referente a la licencia sin goce de</w:t>
        <w:br/>
        <w:t>sueldo concedida oportunamente a la oficial mayor de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  <w:br/>
        <w:t>doctora Viviana de Sousa Serro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